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E74B5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  <w:t>XIV TORNEO DE GOLF COPA HQM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2E74B5"/>
          <w:sz w:val="24"/>
          <w:szCs w:val="24"/>
        </w:rPr>
        <w:t>5. abril.2024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ED7D3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Century Gothic" w:ascii="Century Gothic" w:hAnsi="Century Gothic"/>
          <w:b/>
          <w:bCs/>
          <w:color w:val="2E74B5"/>
          <w:sz w:val="24"/>
          <w:szCs w:val="24"/>
          <w:lang w:val="en-US"/>
        </w:rPr>
        <w:t>F I C H A    D E    I N S C R I P C I Ó 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FF0000"/>
          <w:sz w:val="17"/>
          <w:szCs w:val="17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17"/>
          <w:szCs w:val="17"/>
        </w:rPr>
        <w:t xml:space="preserve">Los jugadores deben poseer </w:t>
      </w:r>
      <w:r>
        <w:rPr>
          <w:b/>
          <w:color w:val="FF0000"/>
          <w:sz w:val="17"/>
          <w:szCs w:val="17"/>
          <w:u w:val="single"/>
        </w:rPr>
        <w:t>handicap FEG vigente</w:t>
      </w:r>
      <w:r>
        <w:rPr>
          <w:b/>
          <w:color w:val="FF0000"/>
          <w:sz w:val="17"/>
          <w:szCs w:val="17"/>
        </w:rPr>
        <w:t>, caso contrario no optarán a la premiación; si, a los concursos y sorte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 1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387"/>
      </w:tblGrid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x / Handicap </w:t>
            </w:r>
            <w:r>
              <w:rPr>
                <w:rFonts w:eastAsia="Times New Roman" w:cs="Arial" w:ascii="Arial" w:hAnsi="Arial"/>
                <w:color w:val="FF0000"/>
                <w:sz w:val="18"/>
                <w:szCs w:val="20"/>
              </w:rPr>
              <w:t>(vigente de la FEG)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ARTICIPANTE </w:t>
      </w:r>
      <w:r>
        <w:rPr/>
        <w:t>2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90"/>
      </w:tblGrid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x / Handicap </w:t>
            </w:r>
            <w:r>
              <w:rPr>
                <w:rFonts w:eastAsia="Times New Roman" w:cs="Arial" w:ascii="Arial" w:hAnsi="Arial"/>
                <w:color w:val="FF0000"/>
                <w:sz w:val="18"/>
                <w:szCs w:val="20"/>
              </w:rPr>
              <w:t>(vigente de la FEG)</w:t>
            </w:r>
          </w:p>
        </w:tc>
        <w:tc>
          <w:tcPr>
            <w:tcW w:w="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b/>
          <w:color w:val="70AD47"/>
          <w:sz w:val="20"/>
          <w:szCs w:val="20"/>
          <w:lang w:eastAsia="es-EC"/>
        </w:rPr>
        <w:t xml:space="preserve">Valor inscripción: </w:t>
      </w:r>
      <w:r>
        <w:rPr>
          <w:rFonts w:eastAsia="Times New Roman" w:cs="Arial" w:ascii="Arial" w:hAnsi="Arial"/>
          <w:sz w:val="16"/>
          <w:szCs w:val="16"/>
          <w:lang w:eastAsia="es-EC"/>
        </w:rPr>
        <w:t xml:space="preserve">(marque con “X”)    </w:t>
      </w:r>
      <w:r>
        <w:rPr>
          <w:rFonts w:eastAsia="Times New Roman" w:cs="Arial" w:ascii="Arial" w:hAnsi="Arial"/>
          <w:sz w:val="20"/>
          <w:szCs w:val="20"/>
          <w:lang w:eastAsia="es-EC"/>
        </w:rPr>
        <w:t xml:space="preserve">USD $ 110,00 (individual): __   USD $ 220,00 (pareja): ___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ED7D31"/>
          <w:sz w:val="20"/>
          <w:szCs w:val="20"/>
          <w:lang w:eastAsia="es-EC"/>
        </w:rPr>
        <w:t>Valor inscripción 10% desc.:</w:t>
      </w:r>
      <w:r>
        <w:rPr>
          <w:rFonts w:eastAsia="Times New Roman" w:cs="Arial" w:ascii="Arial" w:hAnsi="Arial"/>
          <w:b/>
          <w:color w:val="70AD47"/>
          <w:sz w:val="20"/>
          <w:szCs w:val="20"/>
          <w:lang w:eastAsia="es-EC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es-EC"/>
        </w:rPr>
        <w:t xml:space="preserve">(marque con “X”)   </w:t>
      </w:r>
      <w:r>
        <w:rPr>
          <w:rFonts w:eastAsia="Times New Roman" w:cs="Arial" w:ascii="Arial" w:hAnsi="Arial"/>
          <w:sz w:val="20"/>
          <w:szCs w:val="20"/>
          <w:lang w:eastAsia="es-EC"/>
        </w:rPr>
        <w:t>USD $ 99,00 (individual): ___    USD $ 198,00 (pareja):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AD47"/>
          <w:sz w:val="20"/>
          <w:szCs w:val="20"/>
          <w:lang w:eastAsia="es-EC"/>
        </w:rPr>
        <w:t>Acompañante - almuerzo USD $40,00:</w:t>
      </w:r>
      <w:r>
        <w:rPr>
          <w:rFonts w:eastAsia="Times New Roman" w:cs="Arial" w:ascii="Arial" w:hAnsi="Arial"/>
          <w:sz w:val="16"/>
          <w:szCs w:val="16"/>
          <w:lang w:eastAsia="es-EC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C"/>
        </w:rPr>
        <w:t>(</w:t>
      </w:r>
      <w:r>
        <w:rPr>
          <w:rFonts w:eastAsia="Times New Roman" w:cs="Arial" w:ascii="Arial" w:hAnsi="Arial"/>
          <w:sz w:val="16"/>
          <w:szCs w:val="16"/>
          <w:lang w:eastAsia="es-EC"/>
        </w:rPr>
        <w:t>marque con “X”)</w:t>
      </w:r>
      <w:r>
        <w:rPr>
          <w:rFonts w:eastAsia="Times New Roman" w:cs="Arial" w:ascii="Arial" w:hAnsi="Arial"/>
          <w:sz w:val="20"/>
          <w:szCs w:val="20"/>
          <w:lang w:eastAsia="es-EC"/>
        </w:rPr>
        <w:t xml:space="preserve">   SI __ NO __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es-EC"/>
        </w:rPr>
        <w:t xml:space="preserve">Nombre ______________________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70AD47"/>
          <w:sz w:val="20"/>
          <w:szCs w:val="20"/>
          <w:lang w:eastAsia="es-EC"/>
        </w:rPr>
        <w:t xml:space="preserve">Forma de pago: </w:t>
      </w:r>
      <w:r>
        <w:rPr>
          <w:rFonts w:eastAsia="Times New Roman" w:cs="Arial" w:ascii="Arial" w:hAnsi="Arial"/>
          <w:sz w:val="16"/>
          <w:szCs w:val="16"/>
          <w:lang w:eastAsia="es-EC"/>
        </w:rPr>
        <w:t xml:space="preserve">(marque con “X”)  </w:t>
      </w:r>
      <w:r>
        <w:rPr>
          <w:rFonts w:eastAsia="Times New Roman" w:cs="Arial" w:ascii="Arial" w:hAnsi="Arial"/>
          <w:sz w:val="20"/>
          <w:szCs w:val="20"/>
          <w:lang w:eastAsia="es-EC"/>
        </w:rPr>
        <w:t>Efectivo: _____      Depósito: _____      Cheque: _____   T/C: 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C"/>
        </w:rPr>
        <w:t>Firma: ____________________________________    Fecha: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0805" w:hRule="atLeast"/>
        </w:trPr>
        <w:tc>
          <w:tcPr>
            <w:tcW w:w="886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</w:rPr>
              <w:t>XIV TORNEO DE GOLF COPA HQ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38135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</w:rPr>
              <w:t>5.abril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38135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38135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sz w:val="26"/>
                <w:szCs w:val="26"/>
                <w:lang w:val="en-US"/>
              </w:rPr>
              <w:t>I N V I T A C I Ó 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38135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538135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Tenemos el agrado de invitarle a participar en la 14ta. Edición del Torneo Abierto de Golf  " Copa HQM 2024", que se llevará a cabo el viernes 5 de abril de 2024, en Arrayanes Country Club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e jugará en modalidad Full Scramble (equipos de dos jugadore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ategorías:  0 – 14 HCP y 15 – 27 HCP (3/8 equipo) 15 golpes máxima difer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alibri"/>
                <w:b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Valor inscripción: USD $ 110,00 (individual) / USD $ 220,00 (parej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9900"/>
                <w:sz w:val="18"/>
                <w:szCs w:val="18"/>
              </w:rPr>
              <w:t>10% de descuento pagos hasta el 15 de marzo $ 99,00 (jugador)</w:t>
            </w:r>
            <w:r>
              <w:rPr>
                <w:rFonts w:cs="Century Gothic" w:ascii="Century Gothic" w:hAnsi="Century Gothic"/>
                <w:color w:val="FF99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99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99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 xml:space="preserve">Trofeos: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para 1ro., 2do. y 3er. lugar por categorí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>Premios Especiales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 xml:space="preserve"> Longest Drive hoyo 13 / Closest to the pin hoyo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>Premios Sorpresa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 xml:space="preserve"> Estadías en hoteles, cenas, desayunos, servicios Spa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br/>
              <w:t xml:space="preserve">Los premios se entregarán en la ceremonia de premiación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Además, se sortearán regalos entre los jugad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omo anfitriones del evento, participarán los más importantes hoteles de la ciudad con regalos, bocaditos exóticos y bebidas espirituosas, que se ofrecerán en distintos hoyos del campo de golf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PROGRAMA GENER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7h4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Registro de jugado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4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8h0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alida de jugadores hacia respectivos hoy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0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   Salida oficial por escopetazo (Shotgun)</w:t>
              <w:br/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14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1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 Almuerzo y Ceremonia de Premiació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18h00   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Fin del Torneo de Golf  "Copa HQM 2024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70AD47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70AD47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70AD47"/>
                <w:sz w:val="18"/>
                <w:szCs w:val="18"/>
              </w:rPr>
              <w:t xml:space="preserve">CÓMO INSCRIBIRSE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ositar o transferir  Banco Pichincha Cta. Cte. No. 30225767-04, a nombre de HQM, RUC 1791420977001 y enviar el comprobante de depósito y el Formulario de Inscripción debidamente lleno al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it-IT"/>
                </w:rPr>
                <w:t>hotelesq@uio.satnet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NFORMACIÓN E INSCRIPCIONES.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rrayanes Country Club (caddie shack) - 099 993 9395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sociación de Hoteles de Quito Metropolitano – HQM – Telfs.: 244 3425 / 099 764059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85725</wp:posOffset>
          </wp:positionV>
          <wp:extent cx="5838190" cy="1448435"/>
          <wp:effectExtent l="0" t="0" r="0" b="0"/>
          <wp:wrapTight wrapText="bothSides">
            <wp:wrapPolygon edited="0">
              <wp:start x="-20" y="12199"/>
              <wp:lineTo x="-20" y="5312"/>
              <wp:lineTo x="10007" y="5312"/>
              <wp:lineTo x="10007" y="12199"/>
              <wp:lineTo x="-20" y="121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40" r="-4074" b="8823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eastAsia="zh-CN" w:bidi="ar-SA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  <w:szCs w:val="18"/>
      <w:lang w:val="it-IT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cs="Century Gothic"/>
      <w:sz w:val="18"/>
      <w:szCs w:val="18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sq@uio.satnet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HMCEventos</dc:creator>
  <dc:description/>
  <cp:keywords/>
  <dc:language>en-US</dc:language>
  <cp:lastModifiedBy>ahotec</cp:lastModifiedBy>
  <cp:lastPrinted>2023-04-12T16:15:00Z</cp:lastPrinted>
  <dcterms:modified xsi:type="dcterms:W3CDTF">2024-03-26T15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